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ウレタン建材工業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ホルムアルデヒド自主規制表示登録証明書発行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66"/>
        <w:gridCol w:w="5679"/>
        <w:gridCol w:w="1897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証明書宛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rPr/>
            </w:pPr>
            <w:r>
              <w:rPr>
                <w:rFonts w:ascii="ＭＳ 明朝;MS Mincho" w:hAnsi="ＭＳ 明朝;MS Mincho" w:cs="ＭＳ 明朝;MS Mincho"/>
              </w:rPr>
              <w:t>所属部署名：　　　　　　　　　　　　　氏名：　　　　　　　　　　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ind w:firstLine="1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　　　　　　　　　　ＦＡＸ：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必要部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ind w:firstLine="1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 部</w:t>
            </w:r>
          </w:p>
        </w:tc>
      </w:tr>
      <w:tr>
        <w:trPr>
          <w:trHeight w:val="53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員　・　非会員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表示登録製品の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　　　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-F</w:t>
            </w:r>
          </w:p>
        </w:tc>
      </w:tr>
      <w:tr>
        <w:trPr>
          <w:trHeight w:val="160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firstLine="1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90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51:00Z</dcterms:created>
  <dc:creator>ＴＯＹＯグループ</dc:creator>
  <dc:description/>
  <cp:keywords/>
  <dc:language>en-US</dc:language>
  <cp:lastModifiedBy>Owner</cp:lastModifiedBy>
  <cp:lastPrinted>2006-04-17T17:40:00Z</cp:lastPrinted>
  <dcterms:modified xsi:type="dcterms:W3CDTF">2011-04-21T04:19:00Z</dcterms:modified>
  <cp:revision>6</cp:revision>
  <dc:subject/>
  <dc:title>「環境対応型ウレタン防水材システム」</dc:title>
</cp:coreProperties>
</file>